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567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ОСТАНОВЛЕНИЕ</w:t>
      </w:r>
    </w:p>
    <w:p>
      <w:pPr>
        <w:pStyle w:val="Normal"/>
        <w:spacing w:lineRule="atLeast" w:line="288"/>
        <w:ind w:firstLine="567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spacing w:lineRule="atLeast" w:line="288"/>
        <w:ind w:firstLine="567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ДРЯЗГИНСКИЙ СЕЛЬСОВЕТ </w:t>
      </w:r>
    </w:p>
    <w:p>
      <w:pPr>
        <w:pStyle w:val="Normal"/>
        <w:spacing w:lineRule="atLeast" w:line="288"/>
        <w:ind w:firstLine="567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УСМАНСКОГО МУНИЦИПАЛЬНОГО РАЙОНА </w:t>
      </w:r>
    </w:p>
    <w:p>
      <w:pPr>
        <w:pStyle w:val="Normal"/>
        <w:spacing w:lineRule="atLeast" w:line="288"/>
        <w:ind w:firstLine="567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ЛИПЕЦКОЙ ОБЛАСТИ </w:t>
      </w:r>
    </w:p>
    <w:p>
      <w:pPr>
        <w:pStyle w:val="Normal"/>
        <w:spacing w:lineRule="atLeast" w:line="288"/>
        <w:ind w:firstLine="567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РОССИЙСКОЙ ФЕДЕРАЦИИ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27.05.2019 года                         ж.д. ст.Дрязги                                     № 93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б утверждении антинаркотической программы</w:t>
      </w:r>
    </w:p>
    <w:p>
      <w:pPr>
        <w:pStyle w:val="Normal"/>
        <w:spacing w:lineRule="atLeast" w:line="288"/>
        <w:ind w:firstLine="567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Дрязгинский сельсовет на 2019 -2021 годы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>В целях противодействия незаконному обороту наркотиков на территории администрации сельского поселение Дрязгинский сельсовет, профилактики правонарушений, связанных с употреблением и распространением наркотических и психотропных веществ: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>1. Утвердить антинаркотическую программу администрации сельского поселения Дрязгинский  сельсовет на 2019-2021 годы согласно приложению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>2. Опубликовать настоящее постановление на официальном сайте администрации сельского поселения Дрязгинский  сельсовет в сети Интернет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>Глава  администрации сельского поселения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рязгинский сельсовет                                                                     Н.Е.Павлова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center"/>
        <w:rPr/>
      </w:pPr>
      <w:r>
        <w:rPr>
          <w:color w:val="333333"/>
          <w:sz w:val="22"/>
          <w:szCs w:val="22"/>
        </w:rPr>
        <w:t xml:space="preserve">                       </w:t>
      </w:r>
      <w:r>
        <w:rPr>
          <w:color w:val="333333"/>
          <w:sz w:val="22"/>
          <w:szCs w:val="22"/>
        </w:rPr>
        <w:t>Приложение</w:t>
      </w:r>
    </w:p>
    <w:p>
      <w:pPr>
        <w:pStyle w:val="Normal"/>
        <w:spacing w:lineRule="atLeast" w:line="288"/>
        <w:ind w:firstLine="56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</w:t>
      </w:r>
      <w:r>
        <w:rPr>
          <w:color w:val="333333"/>
          <w:sz w:val="22"/>
          <w:szCs w:val="22"/>
        </w:rPr>
        <w:t>к постановлению администрации сельского</w:t>
      </w:r>
    </w:p>
    <w:p>
      <w:pPr>
        <w:pStyle w:val="Normal"/>
        <w:spacing w:lineRule="atLeast" w:line="288"/>
        <w:ind w:firstLine="567"/>
        <w:jc w:val="center"/>
        <w:rPr/>
      </w:pPr>
      <w:r>
        <w:rPr>
          <w:color w:val="333333"/>
          <w:sz w:val="22"/>
          <w:szCs w:val="22"/>
        </w:rPr>
        <w:t xml:space="preserve">                                                              </w:t>
      </w:r>
      <w:r>
        <w:rPr>
          <w:color w:val="333333"/>
          <w:sz w:val="22"/>
          <w:szCs w:val="22"/>
        </w:rPr>
        <w:t>поселения  Дрязгинский сельсовет</w:t>
      </w:r>
    </w:p>
    <w:p>
      <w:pPr>
        <w:pStyle w:val="Normal"/>
        <w:spacing w:lineRule="atLeast" w:line="288"/>
        <w:ind w:firstLine="567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</w:t>
      </w:r>
      <w:r>
        <w:rPr>
          <w:color w:val="333333"/>
          <w:sz w:val="22"/>
          <w:szCs w:val="22"/>
        </w:rPr>
        <w:t>от 27.05.2019 №93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center"/>
        <w:outlineLvl w:val="0"/>
        <w:rPr>
          <w:b/>
          <w:b/>
          <w:bCs/>
          <w:color w:val="333333"/>
          <w:kern w:val="2"/>
          <w:sz w:val="26"/>
          <w:szCs w:val="26"/>
        </w:rPr>
      </w:pPr>
      <w:r>
        <w:rPr>
          <w:b/>
          <w:bCs/>
          <w:color w:val="333333"/>
          <w:kern w:val="2"/>
          <w:sz w:val="26"/>
          <w:szCs w:val="26"/>
        </w:rPr>
        <w:t>Антинаркотическая программа</w:t>
      </w:r>
    </w:p>
    <w:p>
      <w:pPr>
        <w:pStyle w:val="Normal"/>
        <w:spacing w:lineRule="atLeast" w:line="288"/>
        <w:ind w:firstLine="567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ельского поселения  Дрязгинский сельсовет</w:t>
      </w:r>
    </w:p>
    <w:p>
      <w:pPr>
        <w:pStyle w:val="Normal"/>
        <w:spacing w:lineRule="atLeast" w:line="288"/>
        <w:ind w:firstLine="567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на 2019-2021 годы</w:t>
      </w:r>
    </w:p>
    <w:p>
      <w:pPr>
        <w:pStyle w:val="Normal"/>
        <w:spacing w:lineRule="atLeast" w:line="288"/>
        <w:ind w:firstLine="567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АСПОРТ</w:t>
      </w:r>
    </w:p>
    <w:p>
      <w:pPr>
        <w:pStyle w:val="Normal"/>
        <w:spacing w:lineRule="atLeast" w:line="288"/>
        <w:ind w:firstLine="567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нтинаркотической программы</w:t>
      </w:r>
    </w:p>
    <w:p>
      <w:pPr>
        <w:pStyle w:val="Normal"/>
        <w:spacing w:lineRule="atLeast" w:line="288"/>
        <w:ind w:firstLine="567"/>
        <w:jc w:val="center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администрации сельского поселения Дрязгинский сельсовет на 2019-2021 гг.</w:t>
      </w:r>
    </w:p>
    <w:p>
      <w:pPr>
        <w:pStyle w:val="Normal"/>
        <w:spacing w:lineRule="atLeast" w:line="288"/>
        <w:ind w:firstLine="567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82"/>
        <w:gridCol w:w="7053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Антинаркотическая программа администрации 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сельского поселения  Дрязгинский сельсовет 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 2019-2021 гг.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нование для разработки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едеральный закон от 08.01.1998 № 3-ФЗ «О наркотических средствах и психотропных веществах», Указ президента Российской Федерации от 18.10.2007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казчик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Администрация сельского поселения  сельсовет 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зработчик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Администрация сельского поселения  сельсовет 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и: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  <w:sz w:val="26"/>
                <w:szCs w:val="26"/>
              </w:rPr>
              <w:t>1.Администрация сельского поселения Дрязгинский сельсовет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2.Участковый уполномоченный полиции ОМВД 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3. центр врача общей практики, ФАП ж.д.ст.Дрязги, 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.МБУК « Досуговый центр»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Цель и задачи программы: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Цель: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 совершенствование нормативно - правовой базы сельское поселение в сфере незаконного оборота наркотиков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роки реализации программы: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0 гг.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  <w:sz w:val="26"/>
                <w:szCs w:val="26"/>
              </w:rPr>
              <w:t>Средства бюджета Дрязгинский сельского поселения: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 г. – 0 тыс.руб.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20 г. - 1,0 тыс. руб.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2021 г. - 1,0 тыс. руб.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tbl>
            <w:tblPr>
              <w:tblW w:w="173" w:type="dxa"/>
              <w:jc w:val="left"/>
              <w:tblInd w:w="15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3"/>
            </w:tblGrid>
            <w:tr>
              <w:trPr/>
              <w:tc>
                <w:tcPr>
                  <w:tcW w:w="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жидаемые результат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  <w:sz w:val="26"/>
                <w:szCs w:val="26"/>
              </w:rPr>
              <w:t>Профилактика правонарушений в администрации сельского поселения Дрязгинский сельсовет, снижение уровня преступности на территории Дрязгинского сельского поселения, снижение количества лиц употребляющих алкогольные и наркотические вещества</w:t>
            </w:r>
          </w:p>
        </w:tc>
      </w:tr>
    </w:tbl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Характеристика программы и обоснование ее решения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граммно-целевыми методами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>Антинаркотическая программа администрации сельского поселения Дрязгинский  сельсовет на 2019-2021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4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администрации сельского поселения Дрязгинский сельсовет 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сновные цели и задачи программы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>Основной целью программы является противодействие незаконному обороту наркотиков на территории администрации сельского поселения Дрязгинский сельсовет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ограмма рассчитана на 2019-2021 годы и предлагает решение следующих основных задач: 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рганизация системы профилактики наркомании в муниципальном образовании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овершенствование нормативно - правовой базы сельское поселение в сфере незаконного оборота наркотиков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создание системы стимулов, среди населения жизни без наркотиков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истема программных мероприятий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Информационно-пропагандистское обеспечение профилактики наркомании в поселении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филактика наркопреступности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Мероприятия первичной профилактики наркомании;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Межуровневое сотрудничество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основание ресурсного обеспечения программы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ограмма рассчитана на 3 года, период 2019-2021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еханизм реализации программы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 xml:space="preserve">Общий контроль исполнения Программы осуществляется администрацией сельского поселения Дрязгинский сельсовет, в чьи функции входит уточнение показателей по программным мероприятиям, механизм реализации Программы и состав исполнителей. 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ценка социально-экономической и иной эффективности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ализации программы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сельское поселение </w:t>
      </w:r>
    </w:p>
    <w:p>
      <w:pPr>
        <w:pStyle w:val="Normal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88"/>
        <w:ind w:firstLine="567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ЛАН МЕРОПРИЯТИЙ</w:t>
      </w:r>
    </w:p>
    <w:p>
      <w:pPr>
        <w:pStyle w:val="Normal"/>
        <w:spacing w:lineRule="atLeast" w:line="288"/>
        <w:ind w:firstLine="567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АНТИНАРКОТИЧЕСКОЙ ПРОГРАММЫ на 2019-2021 гг.</w:t>
      </w:r>
    </w:p>
    <w:p>
      <w:pPr>
        <w:pStyle w:val="Normal"/>
        <w:spacing w:lineRule="atLeast" w:line="288"/>
        <w:ind w:firstLine="567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5"/>
        <w:gridCol w:w="2142"/>
        <w:gridCol w:w="17"/>
        <w:gridCol w:w="1684"/>
        <w:gridCol w:w="17"/>
        <w:gridCol w:w="1842"/>
        <w:gridCol w:w="1387"/>
        <w:gridCol w:w="1911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мероприятия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Показатель эффектив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Источник финансирования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( тыс. руб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Срок исполнения 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Исполнители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мероприятий</w:t>
            </w:r>
          </w:p>
        </w:tc>
      </w:tr>
      <w:tr>
        <w:trPr/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color w:val="333333"/>
                <w:sz w:val="26"/>
                <w:szCs w:val="26"/>
              </w:rPr>
              <w:t>. Информационно-пропагандистское обеспечение профилактики наркомании в поселе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</w:rPr>
              <w:t>Администрация сельского поселения совместно с участковым уполномоченным полиции (по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</w:rPr>
              <w:t>согласованию)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дение собраний и сходов граждан по проблемам профилактики наркомании и наркопреступно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и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вышение правовой грамотности,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совместно с, ФАПОм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color w:val="333333"/>
                <w:sz w:val="26"/>
                <w:szCs w:val="26"/>
              </w:rPr>
              <w:t>.Профилактика наркопреступ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совместно: с участковым уполномоченным полиции (по согласованию);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БУК 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« Досуговый центр»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  <w:t>III</w:t>
            </w:r>
            <w:r>
              <w:rPr>
                <w:color w:val="333333"/>
                <w:sz w:val="26"/>
                <w:szCs w:val="26"/>
              </w:rPr>
              <w:t>.</w:t>
            </w:r>
            <w:r>
              <w:rPr>
                <w:b/>
                <w:bCs/>
                <w:color w:val="333333"/>
                <w:sz w:val="26"/>
                <w:szCs w:val="26"/>
              </w:rPr>
              <w:t>Мероприятия первичной профилактики наркоман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дение конкурса детских рисунков антинаркотической тематики, проведение лекций; разработка памяток «Наркотикам нет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вышение правовой грамотности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ростков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Администрация сельского поселения , МБУК 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« Досуговый центр»</w:t>
            </w:r>
          </w:p>
        </w:tc>
      </w:tr>
      <w:tr>
        <w:trPr/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color w:val="333333"/>
                <w:sz w:val="26"/>
                <w:szCs w:val="26"/>
              </w:rPr>
              <w:t>.Межуровневое сотрудничество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истематически анализировать состояние наркомании в поселени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ОН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зучение и распространение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нформации по предупреждению наркомани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ОН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нижение преступлений связанных с НОН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досуга подростков, вовлечение их в творческие объединения, художественную самодеятельность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ОН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,0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, МБУК «Досуговый центр»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ижение преступлений связанных с НОН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9-20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  <w:p>
            <w:pPr>
              <w:pStyle w:val="Normal"/>
              <w:spacing w:lineRule="atLeast" w:line="288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родная дружи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7:00Z</dcterms:created>
  <dc:creator>Admin</dc:creator>
  <dc:description/>
  <cp:keywords/>
  <dc:language>en-US</dc:language>
  <cp:lastModifiedBy>User</cp:lastModifiedBy>
  <cp:lastPrinted>2019-05-27T14:14:00Z</cp:lastPrinted>
  <dcterms:modified xsi:type="dcterms:W3CDTF">2019-05-27T11:15:00Z</dcterms:modified>
  <cp:revision>9</cp:revision>
  <dc:subject/>
  <dc:title>ПОСТАНОВЛЕНИЕ</dc:title>
</cp:coreProperties>
</file>